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/My niżej podpisani będąc upoważnionym(i) do reprezentacji Wykonawcy ………………………….</w:t>
      </w:r>
      <w:r>
        <w:rPr>
          <w:i/>
        </w:rPr>
        <w:t>(nazwa, adres, NIP, wykonawcy)</w:t>
      </w:r>
      <w:r>
        <w:rPr/>
        <w:t>……….., na potrzeby zamówienia pt. Dostawa pieca gazowego komorowego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pełniamy warunki udziału w postępowaniu określone przez Zamawiającego w ogłoszeniu o zamówieniu 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ie podlegamy wykluczeniu z postępowania na podstawie art. 24 ust 1 pkt 12-23 ustawy Pzp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ie jesteśmy powiązaniu z Zamawiającym osobowo lub kapitałowo </w:t>
      </w:r>
    </w:p>
    <w:p>
      <w:pPr>
        <w:pStyle w:val="Normal"/>
        <w:ind w:left="709" w:right="0" w:hanging="0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2"/>
        </w:numPr>
        <w:ind w:left="1134" w:right="0" w:hanging="360"/>
        <w:jc w:val="both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ind w:left="1134" w:right="0" w:hanging="360"/>
        <w:jc w:val="both"/>
        <w:rPr/>
      </w:pPr>
      <w:r>
        <w:rPr/>
        <w:t>posiadaniu co najmniej 10% udziałów lub akcji,</w:t>
      </w:r>
    </w:p>
    <w:p>
      <w:pPr>
        <w:pStyle w:val="Normal"/>
        <w:numPr>
          <w:ilvl w:val="0"/>
          <w:numId w:val="2"/>
        </w:numPr>
        <w:ind w:left="1134" w:right="0" w:hanging="360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ind w:left="1134" w:right="0" w:hanging="360"/>
        <w:jc w:val="both"/>
        <w:rPr/>
      </w:pPr>
      <w:r>
        <w:rPr/>
        <w:t xml:space="preserve">pozostawaniu w związku małżeńskim, w stosunku pokrewieństwa </w:t>
        <w:br/>
        <w:t xml:space="preserve">lub powinowactwa w linii prostej, pokrewieństwa drugiego stopnia </w:t>
        <w:br/>
        <w:t>lub powinowactwa drugiego stopnia w linii bocznej lub w stosunku przysposobienia, opieki lub kurateli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y), że wszystkie informacje podane w powyższych oświadczeniach są aktualne i 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 …………………</w:t>
        <w:tab/>
        <w:t>Data sporządzenia oferty:</w:t>
        <w:tab/>
        <w:t>…………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i pieczęcie</w:t>
      </w:r>
      <w:r>
        <w:rPr>
          <w:rStyle w:val="Odwoanieprzypisudolnego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a/My niżej podpisani będąc upoważnionym(i) do reprezentacji Wykonawcy ………………………….</w:t>
      </w:r>
      <w:r>
        <w:rPr>
          <w:i/>
        </w:rPr>
        <w:t>(nazwa, adres, NIP, wykonawcy)</w:t>
      </w:r>
      <w:r>
        <w:rPr/>
        <w:t>……….., na potrzeby zamówienia pt. Dostawa pieca gazowego komorowego oświadczamy, że okresie ostatnich trzech lat przed upływem terminu składania ofert, a jeżeli okres prowadzenia działalności jest krótszy – w tym okresie – wykonaliśmy następujące dostawy obejmujące swoim zakresem dostawy opisane w pkt 6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1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2790"/>
        <w:gridCol w:w="2183"/>
        <w:gridCol w:w="1984"/>
        <w:gridCol w:w="5187"/>
      </w:tblGrid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okument potwierdzający wykonanie dostawy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: …………………</w:t>
        <w:tab/>
        <w:t>Data sporządzenia oferty:</w:t>
        <w:tab/>
        <w:t>…………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woanieprzypisudolnego"/>
        </w:rPr>
        <w:t>Podpisy i pieczęcie</w:t>
      </w:r>
      <w:r>
        <w:rPr>
          <w:rStyle w:val="Odwoanieprzypisudolnego"/>
          <w:rStyle w:val="FootnoteAnchor"/>
        </w:rPr>
        <w:footnoteReference w:id="3"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</w:r>
      <w:r>
        <w:rPr/>
        <w:t xml:space="preserve"> Należy umieścić czytelne podpisy osób reprezentujących Wykonawcę lub podpisy nieczytelne uzupełnione pieczęciami imiennymi</w:t>
      </w:r>
    </w:p>
    <w:p>
      <w:pPr>
        <w:pStyle w:val="Footnotetext"/>
        <w:rPr/>
      </w:pPr>
      <w:r>
        <w:rPr/>
        <w:tab/>
        <w:br/>
      </w:r>
    </w:p>
  </w:footnote>
  <w:footnote w:id="3">
    <w:p>
      <w:pPr>
        <w:pStyle w:val="Normal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rPr/>
      </w:pPr>
      <w:r>
        <w:rPr>
          <w:rStyle w:val="Znakiprzypiswdolnych"/>
          <w:rFonts w:eastAsia="Liberation Serif;Times New Roman" w:cs="Liberation Serif;Times New Roman"/>
        </w:rPr>
        <w:tab/>
        <w:t xml:space="preserve">   </w:t>
      </w:r>
      <w:r>
        <w:rPr/>
        <w:t>Należy umieścić czytelne podpisy osób reprezentujących Wykonawcę lub podpisy nieczytelne uzupełnione pieczęciami imi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2:25Z</dcterms:created>
  <dc:creator/>
  <dc:description/>
  <dc:language>en-US</dc:language>
  <cp:lastModifiedBy/>
  <dcterms:modified xsi:type="dcterms:W3CDTF">2017-05-24T11:00:30Z</dcterms:modified>
  <cp:revision>15</cp:revision>
  <dc:subject/>
  <dc:title/>
</cp:coreProperties>
</file>